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5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202"/>
      </w:tblGrid>
      <w:tr>
        <w:trPr/>
        <w:tc>
          <w:tcPr>
            <w:tcW w:w="10202" w:type="dxa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arbara Loeding, Ph.D., CCC-SLP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niversity of South Florida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llege of Education - Special Education</w:t>
              <w:br/>
              <w:t>4202 E. Fowler Ave., EDU 105</w:t>
              <w:br/>
              <w:t>Tampa FL  33620</w:t>
              <w:br/>
              <w:br/>
              <w:t>Work Fax : 813 974 5542</w:t>
              <w:br/>
              <w:t xml:space="preserve">Website : </w:t>
            </w:r>
            <w:hyperlink r:id="rId2" w:tgtFrame="_blank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marathon.csee.usf.edu/AS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Work Email : Barbara@usf.edu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br/>
            </w:r>
            <w:r>
              <w:rPr/>
              <w:t xml:space="preserve">EDUCATIONAL QUALIFICATIONS </w:t>
            </w:r>
          </w:p>
          <w:tbl>
            <w:tblPr>
              <w:tblW w:w="465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26"/>
              <w:gridCol w:w="7833"/>
            </w:tblGrid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9</w: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Ph.D.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Doctor of Philosophy in Special Education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,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urdue University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9</w: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M.A./M.S.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peech Pathology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Minnesota State University</w:t>
                  </w:r>
                </w:p>
              </w:tc>
            </w:tr>
            <w:tr>
              <w:trPr/>
              <w:tc>
                <w:tcPr>
                  <w:tcW w:w="1626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5</w:t>
                  </w:r>
                </w:p>
              </w:tc>
              <w:tc>
                <w:tcPr>
                  <w:tcW w:w="78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B.A. Double Major: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Communication Sciences &amp; Disorders/Psychology, </w:t>
                  </w: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University of Minnesota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CADEMIC EXPERIENCE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-2015        On Sabbatical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3- pres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ured 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of South Florida, College of Education, Dept of Special Educ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Name of department changed to Teaching and Learning in 2014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0-2013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nured Associate Profess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versity of South Florida/USF Polytechnic, College of Education, Lakeland , FL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62"/>
              <w:gridCol w:w="6592"/>
              <w:gridCol w:w="1304"/>
            </w:tblGrid>
            <w:tr>
              <w:trPr>
                <w:trHeight w:val="213" w:hRule="atLeast"/>
              </w:trPr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/02 - 06/02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Visiting Associate Professor on Sabbatical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DePaul University, College of Computer Science, Telecommunications &amp; IT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3 – 1999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ssistant Professor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iversity of South Florida Lakeland, Special Education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9 – 1993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Adjunct Professor &amp; Clinical Supervisor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niversity of South Florida, Dept of Communication Sciences &amp;  Disorders, College of Arts and Sciences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8 – 1989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ct Coordinator and Graduate Research Assistant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rdue University, Vocational Education, Division of Education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8 – 1988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Graduate Teaching Assistant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5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rdue University, Special Education, Division of Education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7 – 1988</w:t>
                  </w:r>
                </w:p>
              </w:tc>
              <w:tc>
                <w:tcPr>
                  <w:tcW w:w="659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David Ross Research Fellow</w:t>
                  </w:r>
                </w:p>
              </w:tc>
              <w:tc>
                <w:tcPr>
                  <w:tcW w:w="1304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7 – 1987</w:t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upervisor of Student Teachers, Dept. of Education, Sp. Ed.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rdue University, Special Education, Division of Education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6 – 1988</w:t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Project Coordinator (Lilly Linkage Grant)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Purdue University, Special Education, Division of Education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4 – 1987</w:t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 xml:space="preserve">Graduate Research Fellow, Augmentative and Alternative Communication,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urdue University, Special Education, Division of Education</w:t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6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4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89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ROFESSIONAL EXPERIENC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9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Speech –Language Pathologist (Adults with Dev. Disabilities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Summer and Fall for Lamberts Home Therapy</w:t>
            </w:r>
          </w:p>
          <w:tbl>
            <w:tblPr>
              <w:tblW w:w="46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03"/>
              <w:gridCol w:w="6492"/>
              <w:gridCol w:w="1263"/>
            </w:tblGrid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2 – 1984</w:t>
                  </w:r>
                </w:p>
              </w:tc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peech-Language Pathologist (Preschool-Gr. 12)</w:t>
                  </w:r>
                </w:p>
              </w:tc>
              <w:tc>
                <w:tcPr>
                  <w:tcW w:w="12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LaGrange Special Education Cooperative </w:t>
                  </w:r>
                </w:p>
              </w:tc>
              <w:tc>
                <w:tcPr>
                  <w:tcW w:w="12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0 – 1982</w:t>
                  </w:r>
                </w:p>
              </w:tc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peech-Language Pathologist (Preschool - Gr. 8)</w:t>
                  </w:r>
                </w:p>
              </w:tc>
              <w:tc>
                <w:tcPr>
                  <w:tcW w:w="12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t. Paul School District</w:t>
                  </w:r>
                </w:p>
              </w:tc>
              <w:tc>
                <w:tcPr>
                  <w:tcW w:w="12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6 – 1980</w:t>
                  </w:r>
                </w:p>
              </w:tc>
              <w:tc>
                <w:tcPr>
                  <w:tcW w:w="6492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sz w:val="24"/>
                      <w:szCs w:val="24"/>
                    </w:rPr>
                    <w:t>Speech Pathologist (Grades K-12)</w:t>
                  </w:r>
                </w:p>
              </w:tc>
              <w:tc>
                <w:tcPr>
                  <w:tcW w:w="126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0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</w:t>
                  </w:r>
                </w:p>
              </w:tc>
              <w:tc>
                <w:tcPr>
                  <w:tcW w:w="7755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innesota State School for the Deaf (aka MN Academy for the Deaf)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CERTIFICATIONS AND PROFESSIONAL RECOGNITION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Nominated &amp; invited to join Faculty Row (Official Home of America’s Top Faculty™ ) 2013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ward for Continuing Education: ASHA- 1991-1994, 2004-2007, 2010-2013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I was featured in Sept 2012 issue of The Current, newsletter of USF in Lakeland’s Distance Learning      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upport Services Office, vol 2, issue 2, p2-4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tional Science Foundation Site Research Visitor (2011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USF Engineering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enVi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agazine by J. Dewald featured my research (Nov 2011 p.5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“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wo Professors Using Sign Language Recognition Technology to the Deaf”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eng.usf.edu/about/docs/enVision_11_11_v7.pdf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8352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nternational Who's Who of Professional Educators (1999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Sigma Xi Scientific Research Society 2005- present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e of Clinical Competency in Speech-Language Pathology (CCC-SLP) from the American Speech, Language and Hearing Association (ASHA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96" w:leader="dot"/>
                <w:tab w:val="left" w:pos="10224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acher's Certification in Education of the Deaf (CED) - pending</w:t>
              <w:br/>
              <w:t xml:space="preserve">Florida Speech and Language Therapy Certificate (FL K-12)  </w:t>
              <w:br/>
              <w:t>Supervisory Certificate, State of Illinois (I no longer renew it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ind w:left="450" w:hanging="4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Johns Hopkins University Award (National Search for Computing Solutions to Assist Persons with Disabilities (199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SF Research Council International Travel Award for $1200 (1995) and  $2300 (2004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ward for Continuing Education: Center for Teaching Enhancement (USF)- 1997,1999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aberman Star Teacher Selection Interview Method -1998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Who's Who Among Human Services Professionals - 1986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mber of the Honor Society of Phi Kappa Phi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JOURNAL PUBLICATIONS  AND CITES (cited 312 times re Google Schola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9"/>
              </w:numPr>
              <w:rPr/>
            </w:pPr>
            <w:r>
              <w:rPr/>
              <w:t xml:space="preserve">Nayak, S., Duncan, K., Sarkar, S. &amp; Loeding, B. (2012).  </w:t>
            </w:r>
            <w:hyperlink r:id="rId4">
              <w:r>
                <w:rPr>
                  <w:rStyle w:val="InternetLink"/>
                </w:rPr>
                <w:t>Finding recurrent patterns from continuous sign language sentences for automated extraction of signs.</w:t>
              </w:r>
            </w:hyperlink>
            <w:r>
              <w:rPr/>
              <w:t xml:space="preserve"> </w:t>
            </w:r>
            <w:r>
              <w:rPr>
                <w:i/>
              </w:rPr>
              <w:t>Journal of Machine Learning Research, 13</w:t>
            </w:r>
            <w:r>
              <w:rPr/>
              <w:t>, 2589-2615. Impact factor 2.  Cites 4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/>
              <w:t xml:space="preserve">Nayak, S., Sarkar, S, &amp; Loeding, B. (2012). </w:t>
            </w:r>
            <w:hyperlink r:id="rId5">
              <w:r>
                <w:rPr>
                  <w:rStyle w:val="InternetLink"/>
                </w:rPr>
                <w:t xml:space="preserve">Automated extraction of signs from continuous language sentences using iterated conditional modes. </w:t>
              </w:r>
            </w:hyperlink>
            <w:r>
              <w:rPr/>
              <w:t xml:space="preserve"> </w:t>
            </w:r>
            <w:hyperlink r:id="rId6">
              <w:r>
                <w:rPr>
                  <w:rStyle w:val="InternetLink"/>
                  <w:i/>
                </w:rPr>
                <w:t>IEEE Transactions on pattern analysis and machine intelligence,</w:t>
              </w:r>
            </w:hyperlink>
            <w:r>
              <w:rPr>
                <w:i/>
              </w:rPr>
              <w:t xml:space="preserve"> 31</w:t>
            </w:r>
            <w:r>
              <w:rPr/>
              <w:t xml:space="preserve">, 5, 795-810. 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ar, S.,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oeding, 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, Yang, R., Nayak, S. &amp; Parashar, A. (2011).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Segmentation-robust representations, matching, and modeling for sign languag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mputer Vision and Pattern Recognition Workshops, IEEE Computer Society. p 13-19.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SSN: </w:t>
            </w:r>
            <w:r>
              <w:rPr>
                <w:rFonts w:cs="Times New Roman" w:ascii="Times New Roman" w:hAnsi="Times New Roman"/>
              </w:rPr>
              <w:t xml:space="preserve">2160-7508  </w:t>
            </w:r>
            <w:r>
              <w:rPr>
                <w:rFonts w:cs="Times New Roman" w:ascii="Times New Roman" w:hAnsi="Times New Roman"/>
                <w:b/>
                <w:bCs/>
              </w:rPr>
              <w:t>Print ISBN:</w:t>
            </w:r>
            <w:r>
              <w:rPr>
                <w:rFonts w:cs="Times New Roman" w:ascii="Times New Roman" w:hAnsi="Times New Roman"/>
              </w:rPr>
              <w:t xml:space="preserve"> 978-1-4577-0529-8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INSPEC Accession Number: </w:t>
            </w:r>
            <w:r>
              <w:rPr>
                <w:rFonts w:cs="Times New Roman" w:ascii="Times New Roman" w:hAnsi="Times New Roman"/>
              </w:rPr>
              <w:t xml:space="preserve">12173887 </w:t>
            </w:r>
            <w:r>
              <w:rPr>
                <w:rFonts w:cs="Times New Roman" w:ascii="Times New Roman" w:hAnsi="Times New Roman"/>
                <w:b/>
                <w:bCs/>
              </w:rPr>
              <w:t>Digital Object Identifier:</w:t>
            </w:r>
            <w:r>
              <w:rPr>
                <w:rFonts w:cs="Times New Roman" w:ascii="Times New Roman" w:hAnsi="Times New Roman"/>
              </w:rPr>
              <w:t xml:space="preserve"> </w:t>
            </w:r>
            <w:hyperlink r:id="rId8" w:tgtFrame="_blank">
              <w:r>
                <w:rPr>
                  <w:rStyle w:val="InternetLink"/>
                  <w:rFonts w:cs="Times New Roman" w:ascii="Times New Roman" w:hAnsi="Times New Roman"/>
                </w:rPr>
                <w:t>10.1109/CVPRW.2011.5981695</w:t>
              </w:r>
            </w:hyperlink>
            <w:r>
              <w:rPr/>
              <w:t xml:space="preserve">   Cites: 5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, R., Sarkar, S., &amp; Loeding, B. (2010).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andling movement epenthesis and hand segmentation ambiguities in continuous sign language recognition using nested dynamic programming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 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EEE Transactions on Pattern Analysis and Machine Intelligence</w:t>
              </w:r>
            </w:hyperlink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  32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, 462-47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ites:5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 Sarkar,S. &amp; Loeding, B.  (2009). 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Automated extraction of signs from continuous sign language sentences using iterated conditional modes</w:t>
              </w:r>
            </w:hyperlink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9 IEEE Computer Vision and Pattern Recogn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(CVPR)</w:t>
              </w:r>
            </w:hyperlink>
            <w:r>
              <w:rPr>
                <w:rFonts w:cs="Arial" w:ascii="Verdana" w:hAnsi="Verdana"/>
                <w:sz w:val="8"/>
                <w:szCs w:val="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June, pp.2583-2590.  ISBN: 978-1-4244-3992-8</w:t>
            </w:r>
            <w:r>
              <w:rPr>
                <w:rFonts w:cs="Arial" w:ascii="Verdana" w:hAnsi="Verdana"/>
                <w:sz w:val="16"/>
                <w:szCs w:val="16"/>
              </w:rPr>
              <w:t xml:space="preserve">   Acceptance rate 322/1464  22%  </w:t>
            </w:r>
            <w:r>
              <w:rPr>
                <w:rFonts w:cs="Arial" w:ascii="Verdana" w:hAnsi="Verdana"/>
              </w:rPr>
              <w:t>Cites: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ak, S., Sarkar, S, &amp; Loeding, B. (2009). 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tribution-based dimensionality reduction applied to articulated motion recogn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 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IEEE Transactions on Pattern Analysis and Machine Intelligence</w:t>
              </w:r>
            </w:hyperlink>
            <w:r>
              <w:rPr>
                <w:rFonts w:cs="Arial" w:ascii="Verdana" w:hAnsi="Verdana"/>
                <w:sz w:val="11"/>
                <w:szCs w:val="1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, 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31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5, 795 -81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Cites: 21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, R, Sarkar, S, &amp; Loeding, B. (2007).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nhanced level building algorithm for the movement epenthesis problem in sign language recogn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7 IEEE Computer Vision and Pattern Recogn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-8, 1180-1187.  Ranked 60/1250 submissions ISBN: 1-4244-1180-7  </w:t>
            </w:r>
            <w:hyperlink r:id="rId18" w:tgtFrame="_blank">
              <w:r>
                <w:rPr>
                  <w:rStyle w:val="InternetLink"/>
                  <w:rFonts w:cs="Arial" w:ascii="Verdana" w:hAnsi="Verdana"/>
                  <w:color w:val="0000FF"/>
                  <w:sz w:val="16"/>
                  <w:u w:val="single"/>
                </w:rPr>
                <w:t>doi.ieeecomputersociety.org/10.1109/CVPR.2007.383347</w:t>
              </w:r>
            </w:hyperlink>
            <w:r>
              <w:rPr>
                <w:rFonts w:cs="Arial" w:ascii="Verdana" w:hAnsi="Verdana"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ites: 44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, R., Sarkar, S., Loeding, B., Karshmer, A. (2006).  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Efficient Generation of Large Amounts of Training Data for Sign Language Recognition: A semi automatic too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Springer Verlag Lecture Notes in Computer Science (LNCS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Computers Helping People with Special Needs , vol 4061, pp 635-642. Cites: 12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Sarkar, S., Loeding, B., Karshmer, A. (2006). Continuous Sign Language Recognition .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Springer Verlag Lecture Notes in Computer Science (LNCS)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, Computers Helping People with Special Nee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vol 406.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Sarkar, S., Loeding, B. (2005).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Unsupervised modeling of signs embedded in continuous sentences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ceedings of</w:t>
            </w:r>
            <w:r>
              <w:rPr>
                <w:rFonts w:cs="Arial" w:ascii="Verdana" w:hAnsi="Verdana"/>
                <w:sz w:val="11"/>
                <w:szCs w:val="11"/>
              </w:rPr>
              <w:t xml:space="preserve">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2005 IEEE Computer Vision and Pattern Recognition (CVPRW'05) - Workshops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, 03, 81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ortal.acm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Cites: 18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oeding, B., Sarkar, S., Parashar, A., Karshmer, A. (2004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). Progress towards automated computer recognition of sign language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Computers Helping People With Special Need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Springer Verlag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Lecture Notes in Computer Scienc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3118, 1079-1087.  Cites: 30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Lancaster, G., Alkoby, K., Campden, J.,Carter,R., Davidson,M., Ethridge,D., Furst,J., Hinkle, D., Kroll,B., Leyesa,R., Loeding,B., McDonald,J., Ougouag,N., Schnepp,J., Smallwood,L.,Srinivasan,P, Toro,J.&amp; Wolfe,R. (2003).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Voice Activated Display of American Sign Language for Airport Security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ceedings of the 21st Annual Int'l Technology and Persons with Disabilities Conferences, CSUN, Los Angeles, CA. Mar. 17-20. Cites:5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3). Intercultural Marriage: African meets American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search and D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Greenan, J. (1999). </w:t>
            </w: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relationship between self-ratings of sensory impaired students and teachers' ratings of generalizable skill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Visual Impairment &amp; Blindness, 93(11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716-727.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J599215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 xml:space="preserve">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bCs/>
                  <w:color w:val="0000FF"/>
                  <w:sz w:val="24"/>
                  <w:szCs w:val="24"/>
                  <w:u w:val="single"/>
                </w:rPr>
                <w:t>http://elibrary.ru/item.asp?id=3751618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Verdana" w:ascii="Verdana" w:hAnsi="Verdana"/>
                <w:b/>
                <w:bCs/>
                <w:sz w:val="17"/>
                <w:szCs w:val="17"/>
              </w:rPr>
              <w:t>Cites: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M. Wynn. (1999). </w:t>
            </w: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Distance learning preparation, planning and presentation: Instructors' perspective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ternational Journal of Instructional Med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6, 2, 181-192. EJ588233</w:t>
            </w:r>
            <w:r>
              <w:rPr>
                <w:rFonts w:cs="Times New Roman" w:ascii="Times New Roman" w:hAnsi="Times New Roman"/>
                <w:color w:val="45454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es: 3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8).  Advances in computer-augmented communication for people with disabilities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F Inquiry, Fall Issue, p3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 Greenan, J. (1998).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Reliability and validity of generalizable skills instruments for students who are Deaf, Blind and Hard of Hearin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erican Annals of the De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3, 392-403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J58776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es: 6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Markman, E.A., Langhans, J.J., Guilford, A.M. &amp; Hollahan, K. (1996). The transparency of Amer-Ind Code 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the Florida Speech and Hearing Association, 17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2-27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5). Making assessments accessible for students with disabilities: Research at USF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ceedings of the USF Research Symposium on Divers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J.B. Crittenden, J.B. (1994).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The development of SHIPS: An interactive videodisc assessment for youth who use sign language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ceptional Childre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1, 2, 148-158.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EJ49113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ites: 7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4). Interactive videodisc assessment of interpersonal skills of signing deaf youth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merican Annals of the De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39, 53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J.B. Crittenden,J.B. &amp; S. Gill. (1993) Adaptation of vocational interpersonal skills testing for hearing impaired populations - secondary level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the Florida Speech and Hearing Associ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, 20-21.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Zangari, C. &amp; Lloyd, L.L. (1990).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A "working party" approach to planning in-service training in manual signs for an entire public school staff.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gmentative and Alternative Communi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6, 38-49.  Cites: 11 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Lloyd, L.L. &amp; Doherty, J,E. (1985).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 xml:space="preserve">The role of iconicity in sign acquisition 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Speech and Hearing Disorder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, 299-301  Cites: 20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THER PUBLICATIONS /ERIC Documents/ CREATIVE WORK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14). Online review of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 Exceptional Child: Inclusion in Early Childhood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enage Learning)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1).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Language Patterns used by Vocational Rehabilitation Staff to Communicate with Deaf Clients: Enabling or Disabling?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IC # ED 447 610 and EC 308 056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oed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Crittenden, J.B. (1996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lf-Help Inter-Personal Skills Assessment for Youth with Disabiliti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D-ROM version). Clearwater, FL: CMPC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 (199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lf-Help Inter-Personal Skills Assessment for Youth who use S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ries of three videodiscs. Tampa FL: USF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 (1989). The effects of associative stories and symmetry on the productive and receptive acquisition of manual signs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issertation Abstracts Internationa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50, 11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,Lloyd, L.L., Campbell, A., Czaja, C. Lunsford, C. ,Zangari, C. &amp; Fansler, M. (1987). Improving the communication environment for children with severe handicaps through manual sign in-service training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RIC Document Reproduction Service No. ED 292 28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OOKS AND MONOGRAPHS 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structor's Manual to accompany Assessment in Special Education: An Applied Approach (2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vertAlign w:val="superscript"/>
              </w:rPr>
              <w:t>nd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ed.)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Upper Saddle River, NJ: Prentice-Hall/Merrill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BOOK CHAPTERS/ PARTS OF A BOOK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>Loeding, B. (accepted for publication). Deaf students. In Encyclopedia of Classroom Management: An A – Z Guide. W.G. Scarlett (Ed.)  Thousand Oaks, CA: Sage Publications.</w:t>
            </w:r>
          </w:p>
          <w:p>
            <w:pPr>
              <w:pStyle w:val="ListParagraph"/>
              <w:numPr>
                <w:ilvl w:val="0"/>
                <w:numId w:val="5"/>
              </w:numPr>
              <w:rPr/>
            </w:pPr>
            <w:r>
              <w:rPr/>
              <w:t xml:space="preserve"> </w:t>
            </w:r>
            <w:r>
              <w:rPr/>
              <w:t xml:space="preserve">Loeding, B.L. (2011). </w:t>
            </w:r>
            <w:hyperlink r:id="rId35">
              <w:r>
                <w:rPr>
                  <w:rStyle w:val="InternetLink"/>
                </w:rPr>
                <w:t>Assistive Technology for Deafness and Hearing Impairments</w:t>
              </w:r>
            </w:hyperlink>
            <w:r>
              <w:rPr/>
              <w:t xml:space="preserve">.   In O. Wendt, R.W. Quist, and L.L. Lloyd </w:t>
            </w:r>
            <w:r>
              <w:rPr>
                <w:i/>
                <w:iCs/>
              </w:rPr>
              <w:t>(Eds.</w:t>
            </w:r>
            <w:r>
              <w:rPr/>
              <w:t>  </w:t>
            </w:r>
            <w:hyperlink r:id="rId36">
              <w:r>
                <w:rPr>
                  <w:rStyle w:val="InternetLink"/>
                  <w:i/>
                  <w:iCs/>
                </w:rPr>
                <w:t>Assistive Technology: Principles and Applications for Communication Disorders and Special Education</w:t>
              </w:r>
            </w:hyperlink>
            <w:r>
              <w:rPr>
                <w:i/>
                <w:iCs/>
              </w:rPr>
              <w:t xml:space="preserve">. </w:t>
            </w:r>
            <w:r>
              <w:rPr>
                <w:sz w:val="23"/>
                <w:szCs w:val="23"/>
              </w:rPr>
              <w:t>United Kingdom: Emerald Publishing Group.</w:t>
            </w:r>
            <w:r>
              <w:rPr/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. (2011). </w:t>
            </w:r>
            <w:hyperlink r:id="rId3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ssistive Technology for Visual and Dual-Sensory Impairment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. In O.Wendt, R.W. Quist, &amp; L.L. Lloyd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Eds.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Assistive Technology: Principles and Applications for Communication Disorders and Special Education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.  </w:t>
            </w:r>
            <w:r>
              <w:rPr>
                <w:rFonts w:cs="Times New Roman" w:ascii="Times New Roman" w:hAnsi="Times New Roman"/>
                <w:sz w:val="23"/>
                <w:szCs w:val="23"/>
              </w:rPr>
              <w:t>United Kingdom: Emerald Publishing Group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ar, S., Loeding, B. &amp; Parashar, A. (2010). 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u w:val="single"/>
                </w:rPr>
                <w:t>Fusion of manual and non-manual information in American Sign Language Recognition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. In C.H.Chen (Ed.) Handbook of Pattern Recognition and Computer Vision (4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d.)   CRC Press World Scientific Review Volume pp 477-495. Cites:8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2). </w:t>
            </w:r>
            <w:r>
              <w:fldChar w:fldCharType="begin"/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instrText xml:space="preserve"> HYPERLINK "http://books.google.com/books?hl=en&amp;lr=&amp;id=7dEXf1XCcM8C&amp;oi=fnd&amp;pg=PA231&amp;ots=YgNJzgXE_m&amp;sig=bQeIMqqavxE2DRMJDooZUaRamNQ" \l "v=onepage&amp;q&amp;f=false"</w:instrTex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color w:val="0000FF"/>
                <w:sz w:val="24"/>
                <w:szCs w:val="24"/>
                <w:u w:val="single"/>
              </w:rPr>
              <w:t>The Use of Technology and Assistive Devices in Special Education</w:t>
            </w:r>
            <w:r>
              <w:rPr>
                <w:rStyle w:val="InternetLink"/>
                <w:sz w:val="24"/>
                <w:u w:val="single"/>
                <w:szCs w:val="24"/>
                <w:rFonts w:cs="Times New Roman" w:ascii="Times New Roman" w:hAnsi="Times New Roman"/>
                <w:color w:val="0000FF"/>
              </w:rPr>
              <w:fldChar w:fldCharType="end"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thinking Professional Issues in Special Educ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New York, NY: Publishing Synthesis, Ltd.  Cites: 5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3). Inclusion of Children and Youth who are Hearing Impaired and Deaf in Outcomes Assessment. </w:t>
            </w:r>
            <w:hyperlink r:id="rId40">
              <w:r>
                <w:rPr>
                  <w:rStyle w:val="InternetLink"/>
                  <w:rFonts w:cs="Times New Roman" w:ascii="Times New Roman" w:hAnsi="Times New Roman"/>
                  <w:i/>
                  <w:iCs/>
                  <w:color w:val="0000FF"/>
                  <w:sz w:val="24"/>
                  <w:szCs w:val="24"/>
                  <w:u w:val="single"/>
                </w:rPr>
                <w:t>Views on Inclusion and Testing Accommodations for Students with Disabilities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t. Paul, MN: ERIC Document Reproduction Service No. ED366 164, 19-29.  Cites:4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S. Richardson. (1991). Communication Sciences and Disorders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reer Explorations in Human 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pringfield, IL: Charles C. Thomas, 79-93. Cited on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psychology.wikia.com/wiki/Communication_disorders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UBLISHED REVIEWS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anston-Gingras, A. (1999). Review of Augmentative &amp; Alternative Communication: A Handbook of Principles and Practices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Journal of Physical Disabilities: Education and Related Services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40-141. 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5).  Review of software program Pick 'n Stick 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SH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MANUSCRIPT /GRANT PROPOSAL UNDER REVIEW OR IN PREPARATION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ylvester, R., Loeding, B, &amp; Greenidge, W.L. (under review). An examination of students with reading difficulties and their parents’ coping behaviors. Submitted to Reading Quarterly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</w:t>
            </w:r>
            <w:r>
              <w:rPr>
                <w:rFonts w:cs="Times New Roman" w:ascii="Times New Roman" w:hAnsi="Times New Roman"/>
              </w:rPr>
              <w:t xml:space="preserve">rishnan, R., Loeding, B. &amp; Sarkar, S. (ongoing).   American Sign Language Tutor.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Souza, F. , Loeding, B. &amp; Sarkar, S. (ongoing) Recognition of Facial Actions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Loeding, B. &amp; Pilz, J. (ongoing). Increasing Awareness of USF’s solar initiatives.  A grant proposal for the Students Green Fund  to increase campus awareness of solar arrays to generate electricity and move the University towards environmental sustainability.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BOOK MANUSCRIPT IN PREPARATION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Loeding, R. &amp; Loeding, B.L. (ongoing). </w:t>
            </w:r>
            <w:r>
              <w:rPr>
                <w:i/>
              </w:rPr>
              <w:t xml:space="preserve">Vocal Survival Strategies for Professional Voice Users. 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Loeding, B. &amp; Sarkar, S. (ongoing) Representation, Matching and Modeling for Video-based Sign Language Analysis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0"/>
              <w:contextualSpacing/>
              <w:rPr>
                <w:i/>
                <w:i/>
              </w:rPr>
            </w:pPr>
            <w:r>
              <w:rPr/>
              <w:t>Loeding, B. Victoria Bedikian: Biography of a Deaf Woman.</w:t>
            </w:r>
          </w:p>
          <w:p>
            <w:pPr>
              <w:pStyle w:val="ListParagraph"/>
              <w:numPr>
                <w:ilvl w:val="1"/>
                <w:numId w:val="7"/>
              </w:numPr>
              <w:spacing w:before="0" w:after="280"/>
              <w:contextualSpacing/>
              <w:rPr/>
            </w:pPr>
            <w:r>
              <w:rPr/>
              <w:t xml:space="preserve">Loeding, B. &amp; Sarkar, S. (ongoing) </w:t>
            </w:r>
            <w:r>
              <w:rPr>
                <w:i/>
              </w:rPr>
              <w:t>Advances in Automated American Sign Language Recognition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PRESENTATIONS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 Krishnan, R., Duncan, K., Souza, F. Sarkar, S. &amp; Loeding, B. (2012) Sign Language Tutor.  USF Polytechnic Engineering Expo. Feb. 22,  2012.  Lakeland, FL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  Loeding, B. (2011). Assistive Technology for People with Visual Impairments. USF Polytechnic Scholarship Day.  April 13, 2011.  Lakeland, FL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3.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Loeding, B. (2010). The ADA and Accommodations for People who are Deaf.  Invited Speaker for workshop at 7th annual Conference on Race, Culture and Human Relations for the City of Tallahassee.  Oct 25-26, 2010  </w:t>
            </w:r>
          </w:p>
          <w:p>
            <w:pPr>
              <w:pStyle w:val="Normal"/>
              <w:spacing w:before="280" w:after="28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.       Sarkar, S., Loeding, B., Gnaniah, J., Nayak, S &amp; Yang, A. (2008). 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tomated detection of sign language patter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USF College of Engineering Research Day (Research One Conference</w:t>
            </w:r>
            <w:r>
              <w:rPr>
                <w:rFonts w:cs="Times New Roman" w:ascii="Times New Roman" w:hAnsi="Times New Roman"/>
              </w:rPr>
              <w:t xml:space="preserve">). 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.     Loeding, B. (2008). The necessity of acknowledging white privilege for achieving race unity. Presented at a public meeting in Belleview, FL.  June 14, 2008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ar, S., Loeding, B., Nayak, S. &amp; Yang A. (2007) Automated Detection of Sign Language Patterns. USF's Center for Pattern Recognition: Pattern Recognition Technology Showcase. Tampa, F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, R., Sarkar, S. &amp; Loeding, B. (2007). Enhanced Level Building Algorithm to the Movement Epenthesis Problem in Sign Language. IEEE Computer Vision and Pattern Recognition Conference, Minneapolis, MN June 21, 2007 </w:t>
            </w: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gmazars.info/conf/cvpr2007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7).  One Faculty Member's Experience with SAFE Assignment .  USF Symposium on 21st Teaching Technologies.  Feb 28th, Tampa F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Yang, R., Nayak. S, Sarkar. S., &amp; Loeding, B. (2007). Automated Recognition of Sign Language Patterns.  1st Annual Scholarship Day at USF COE, Tampa, F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ar, S., Loeding, B., Nayak, S. &amp; Yang, R. (2007).  Automated Detection of Sign Language Patterns. USF Pattern Recognition Technology Showcase, Tampa FL (attracted attendees from across the country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Hemmat, A., Wilke, D., Madyarov, I., Allchin, N.J. &amp; Loeding, B. (2007).  Online Academic English Programs for Students without Access to Higher Education.  North American Social and Economic Development Conference.  Dec 21, 2007 Orlando. FL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Sarkar, S, &amp; Loeding, B. (2006) Modeling Signs by Excluding the Effects of Coarticulation.  8th Int'l  SIGACCESS conference on Computers and Accessibility (Technical Papers).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tLeast" w:line="288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adyarov, I. &amp; Loeding, B. (2006).  Student Perceptions and Challenges in Implementation of an Online Course for an Institution of Higher Education.  Presentation at the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30th Annual Conference of the Association for Bahá’í Studies of North America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ligion and the Evolution of Consciousness, August 10-13, San Francisco, CA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Yang, R., Sarkar, S, Loeding, B., &amp; Karshmer, A (2006). </w:t>
            </w:r>
            <w:hyperlink r:id="rId43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Efficient Generation of Large Amounts of Training Data for Sign Language Recognition:A Semi-Automatic Tool.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  Presentation at the 10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International Conference on Computers Helping People with Special Needs (ICCHP) 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July 12, 2006, University of Linz, Austria  </w:t>
            </w: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cchp.org/content/view/61/94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Sarkar, S., Loeding, B., Karshmer, A. (2006). </w:t>
            </w:r>
            <w:hyperlink r:id="rId45">
              <w:r>
                <w:rPr>
                  <w:rStyle w:val="InternetLink"/>
                  <w:rFonts w:cs="Times New Roman" w:ascii="Times New Roman" w:hAnsi="Times New Roman"/>
                  <w:i/>
                  <w:iCs/>
                  <w:sz w:val="24"/>
                  <w:szCs w:val="24"/>
                </w:rPr>
                <w:t>Continuous Sign Language Recognition</w:t>
              </w:r>
            </w:hyperlink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.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esentation at the Young Researchers Pre-Conference Symposium for the </w:t>
            </w:r>
            <w:hyperlink r:id="rId4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0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vertAlign w:val="superscript"/>
                </w:rPr>
                <w:t>th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 International Conference on Computers Helping People with Special Needs (ICCHP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) </w:t>
            </w:r>
            <w:hyperlink r:id="rId47"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t>http://www.icchp.org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July 10-11, 2006, University of Linz, Linz Austria: 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 et al  (2006).  Presentation at USF Lakeland Scholarship Day, Lakeland FL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yak, S., Sarkar, S., Loeding, B &amp; Karshmer, A.  (2006).  Models for Automated Sign Language Recognition, Presentation at IGERT Symposium, USF, Tampa FL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elebrating Literacy Achievements: Differentiated Instruc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iteracy Symposium. Kingston, Jamaica: University of West Indies. February 2-3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Hemmat, A. &amp; Korsandian-Sanchez, F. (200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velopment of an online course: A Baha'i perspectiv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oston MA: Int’l Association of Baha’i Stud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ing computers to help communication with Deaf signer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oston, MA: Communication SIG Pre-Conference of the Int’l Assn. of Baha’i Studies (ASB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yak, S., Sarkar, S. &amp; Loeding, B. (200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nsupervised modeling of signs embedded in continuous sentenc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San Diego, CA: IEEE Int’l Computer Vision Pattern Recognition Workshop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Can Computers Improve Communication between Deaf and Hearing Peopl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Lakeland Florida: USF Lakeland Scholarship Da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Sarkar, S. (200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utomated Computer Recognition of American S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keland, FL: Information Technology Symposium, 2004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Sarkar, S., Parashar, A. &amp; Karshmer, A.I. (200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rogress Towards Automated Computer Recognition of S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ris, France: Int'l Conference on Computers Helping Peopl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ancaster, G., Alkoby, K., Campden, J. Carter, R., Davidson, M., Ethridge, D., Furst, J.,Hinkle, D., Kroll, B., Leyesa, R., Loeding, B., McDonald,J., Ougouag, N., Schnepp, J., Smallwood, L., Srinivasan, P., Toro, J. &amp; Wolfe, R. (2003). Voice Activiated Display of American Sign Language for Airport Security. Presentation at CSUN, Northridge:CA:  Center on Disabilities'21st Annual Int'l Technology &amp; Persons with Disabilities Conferences, Los Angeles, CA. Mar. 17-22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Stewart, B. &amp; K. Giroux, K. (2003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entoring Teachers in Polk Count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CSPD Regional Meeting, 2003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tercultural Life, Love and Family: African Meets America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World African Community Relationships Conference. </w:t>
            </w:r>
          </w:p>
          <w:p>
            <w:pPr>
              <w:pStyle w:val="Normal"/>
              <w:spacing w:lineRule="auto" w:line="240" w:before="280" w:after="28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1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ducational Interpreters and English/Sign Computer Translators: Will We Need Both in the Future?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Council Bluffs, Iowa: Council of the Association of Instructors of the Deaf (CAID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1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cription and Reflection on Pre/Post Teaching Philosophies of Special Education Inter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. Louis, MO: Council for Exceptional Children Int'l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1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view of New Voice-to-Sign and Text-to-Sign Assistive Devices to Help People Communicate with Those who are Deaf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lbuquerque, NM: Int'l Technology and Media Conference (Division of CEC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signing Software for Those with Disabiliti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DePaul Univers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200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pdate on Assistive Devices to Help People Communicate with those who are Deaf and Hard of Hear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FFCE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9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xploring Useful AAC and AT Internet Websit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lando, FL: USSAAC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ximizing the Use of Assistive Technology and Services in the Public School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Ft. Myers, FL: Florida Speech, Language and Hearing Associ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, Mullens, K. Hyman, K. &amp; Stewart, M. (199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Polk County Modified Occupational Completion Points Report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Florida Dept. of Edu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Using the Internet to Connect Learning Communities:Adaptive/Assistive Technology and AAC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Minneapolis, MN: Int’l CEC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Building Bridges to Unity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keland, FL: Lake Gibson Middle School Multicultural Explos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Wynn, M.  (1998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teractive Distance Learning in Teacher Educ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USF 21st Century Symposium on Teaching Technolog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Abrahams, H. (1997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Using Technology to Promote Inclusionary Vocational Assessm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Altamonte Springs, FL: Florida Visions 97 Special Needs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uellar, L. (1997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Healing Racism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keland, FL: Polk Life and Learning Center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Tamas, A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Grant Writing Tip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lando, FL: Baha'i Int'l Social and Economic Development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S. Karr, E. Williams, C. Watkins, K. English, D. Parker-Wolfenden, &amp; K. Privatsky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ssistive Technology for Students in Schools: Ad Hoc Committee Repo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attle, WA: American Speech Language Hearing Association National Conven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Cranston-Gingras, A., Colucci, K., LaFramboise, K. Rosselli, H., Epanchin, B. &amp; Williams, D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eveloping Teaching Cases for Publica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USF Center for Teaching Enhanceme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eaching Students with Hearing Impairm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ampa, FL: USF workshop for physical education teachers on Medical Aspects of Handicapping Condition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M. Wynn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Distance Learning: Planning, Preparation and Presen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USF Symposium on 21st Teaching Technologie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Abrahams, H. (1996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reating Appropriate Training and Job Opportunities: Team Up with Busines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lando, FL: Florida Adaptive Technology Impact Conference (FATIC)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Abrahams, H. (199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o you want to assess ALL your students!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rlando, FL: American Vocational Association (AVA)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Abrahams, H. (199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tate of the Art Technology: SHIP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lando, FL: Florida Educators of the Hearing Impaired Annual Conference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Videodisc Technology makes Interpersonal Skills Assessment Accessible for Youth Who Use Sign Language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el Aviv, Israel: 18th Int'l Congress on Education of the Deaf and Hard of Hearing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Abrahams, H. (1995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nteractive Multimedia Educational Applications, Modern-Captioned Video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learwater Beach, FL: Depository Manager’s National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5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Making Assessments Accessible for Students with Disabilities: Research at USF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USF Research Symposium on Divers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haracteristics and Educational Implications of Hearing Impairment in Children for Teachers of Physical Educ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Summer Institute - USF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Gowen, M. (1994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ommunication Competence of Nurses in an AAC dyad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lando, FL: Regional USSAAC and FSAAC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Language-Fair Vocational Assessment: A First Step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an Francisco, CA: ADARA Biannual Conven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J.B. (1993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Advances in Assessment Using Computer Technology and Hands-On Demon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an Antonio, TX: National Council for Exceptional Childre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3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daptation of a Vocational Interpersonal Communication Skills Assessment for an Adolescent Hearing Impaired Population: Use of Interactive Computer Videodisc Technolog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Oregon: Association of College Educators of the Hearing Impaired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hapman, B. (1993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Prepare for Job Success - The Videodisc Way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FATIC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Vocational Assessment for Deaf Students YOU can Administer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. Louis, MO: AV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S.H.A.R.E.: An Augmentative Classroom for Preschool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FSAAC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B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velopment of a Language Fair Vocational Assessment for Deaf Student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olumbus, OH: National Conference on Deafnes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Crittenden, &amp; Gill, S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mproving Assessment of Interpersonal Vocational Skills: GIVSA Formal Presentation and Demonstration Sess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Rochester, NY: National Symposium on Educational Applications of Technology for Deaf Students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Silliman, E., Mahecha, N. &amp; Onopa, M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Development of Play Schemas in a Hearing Impaired Toddle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rpon Springs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Gill, S. &amp; Crittenden, J.B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nguage Considerations in Videodisc Assessment of Deaf High Schooler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rpon Springs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 &amp; Richardson, S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arketing Strategies. Panel Discuss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rpon Springs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Diss, N., Hnath-Chisholm, T. &amp; Diehl, S. (1992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otal Communication: Integrating Auditory-Oral Goals with Sign Language Goal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rpon Springs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2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Innovative Uses of Technology in Speech-Language Pathology and Aural Rehabilit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Tampa, FL: Tampa General Hospital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Wallis, J. (1991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ore About 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. Petersburg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1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Videodisk Assessment of Deaf Yout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. Petersburg, FL: FL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1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Teaching of Speech in a Total Communication Classroom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lm Beach County, FL: Palm Beach Coun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Effects of Crossing Midline on the Production of Manual Sig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eattle, WA: 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0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Language Assessment of Deaf Student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Palm Beach County, FL: Palm Beach Coun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The Value of Faculty Attributes in Recruitment and Retention of Minorities in Special Education and Related Service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ngston, OK: National Conference on Urban and Multicultural Edu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90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Recruitment and retention of minorities in Special Education and related field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Langston, OK: National Urban and Multicultural Education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89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ffects of Symmetry and Associative Stories on Recognition and Production of Sig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St. Louis, MO: 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89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Effects of Symmetry and Associative Stories on Recognition and Production of Sign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icago, IL: AAMR Conven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88)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A Scoring System for Evaluation of Manual Sign Production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Anaheim, CA : ISAAC Biennial International Conference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(1987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The Use of Videotapes in Manual Sign in-service Trai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ashington, DC: ASHA Conferenc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Fuller, D.R. &amp; C. Zangari, C. (1987). 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MINSPEAK Augmentative Communication workshop and demonstratio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Bloomington, IN: Indiana University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, Lloyd, L.L., Zangari, C., Campbell, A., Czaja, C. &amp; M. Fansler, M. (1987)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Improving Communication Environments for the Severely Handicapped through In-service Training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Chicago, IL: National CEC Convention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TECHNICAL REPORTS (* = research-based)  (Note: numbering is in error)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asturi, et al  (2008). Annual Report for USF: Multidisciplinary Research and Graduate Education Enhancement $13 million Initiative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Sarkar, S. &amp; Loeding, B. (2007). Automated Sign Language Recognition Final Report for NSF grant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Loeding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Abrahams, H. (1998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gration of Voice Input and CD-ROM Technology to Provide English to Sign Language Translation for Use on the Jo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Final Report: SBIR Phase 1) U.S. Department of Edu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lish, C., Karr, S., Loeding, B.L., Privatsky, K.,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Watkins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C., Williams, E., &amp; Wolfenstein, D. (1997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aximizing the Use of Assistive Technology and Services in the School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ckville, MD: ASHA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*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oed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Abrahams, H. (1996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ultimedia Adaptatio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of the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Generalizable Interpersonal Vocational Skills Assessment for Persons with Disabilit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inal Report: SBIR Phase II). U.S. Department of Edu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*Loed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Crittenden, J.B. (1994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he Use of Interactive Video-Assisted Assessment with Youth Who Use Sign Language: Final Report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GOO#180B00004 and GO0#1 80B00004-91) U.S. Department of Education.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*Loed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Abrahams, H. (199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ultimedia Adaptation of the Generalizable Interpersonal Vocational Skills Assessment for Persons with Disabilities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(Final Report: SBIR Phase I). U.S. Department of Education. </w:t>
            </w:r>
          </w:p>
          <w:p>
            <w:pPr>
              <w:pStyle w:val="Normal"/>
              <w:spacing w:lineRule="auto" w:line="240" w:before="280" w:after="280"/>
              <w:ind w:left="7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*Loeding, B.L•, Zangari, C. &amp; Lloyd, L.L. (1987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mproving the communication environment for children with severe handicaps through in-service manual sign training: Final Report (The Lilly Linkage Project)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West Lafayette, IN: Purdue University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OTHER PUBLICATIONS /CREATIVE WORKS</w:t>
            </w:r>
          </w:p>
          <w:p>
            <w:pPr>
              <w:pStyle w:val="Normal"/>
              <w:numPr>
                <w:ilvl w:val="1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Loeding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B.L. &amp; Crittenden, J.B. (1996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lf-Help Inter-Personal Skills Assessment for Youth with Disabilitie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CD-ROM version). Clearwater, FL: CMPC.</w:t>
            </w:r>
          </w:p>
          <w:p>
            <w:pPr>
              <w:pStyle w:val="Normal"/>
              <w:numPr>
                <w:ilvl w:val="1"/>
                <w:numId w:val="6"/>
              </w:numPr>
              <w:tabs>
                <w:tab w:val="left" w:pos="720" w:leader="none"/>
              </w:tabs>
              <w:spacing w:lineRule="auto" w:line="240" w:before="0" w:after="28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 &amp; Crittenden, J. (199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Self-Help Inter-Personal Skills Assessment for Youth who use Sign Languag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Series of three videodisc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TEACHING AND RESEARCH INTEREST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essment of individuals with special needs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utomated sign language recogni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istance/online education 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ssistive Technology /augmentative/alternative communication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  GRANTS and CONTRACTS Received ( over $1.194 million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Sarkar, S. &amp; Loeding, B. (Co-PI) (2007-09). Recognition of Sign Language Patterns.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USF Center for Pattern Recognition grant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 $140,000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Garamond" w:hAnsi="Garamond" w:cs="Garamond"/>
                <w:color w:val="000000"/>
                <w:sz w:val="24"/>
                <w:szCs w:val="24"/>
              </w:rPr>
            </w:pPr>
            <w:r>
              <w:rPr>
                <w:rFonts w:cs="Garamond" w:ascii="Garamond" w:hAnsi="Garamond"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Sarkar, S. &amp; Loeding, B.L. (Co- PI) (2003-2006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TR: Fundamental Issues in Automated American Sign Language Recognition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National Science Foundation grant. $492,141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ultiple authors (DePaul University ASL Synthesizer Team) (2002). Development of a computerized ASL Transcriber of manual signs. Internal Grant Award. $4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. (Principal Investigator) &amp; Abrahams, H. (1997-1998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ntegration of Voice Input and CD-ROM Technology to Provide Enqlish-to-Siqn Language Translation for Use on the Job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.S. Department of Education. (Phase I: SBIR) $49,99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. (Principal Investigator) &amp; Abrahams, H. (1993-1995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ultimedia Adaptation of the Generalizable Interpersonal Communication Vocational Skills Assessment for Persons with Disabilit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S. Department of Education.     (Phase I1: SBIR) $199,965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. (Principal Investigator) &amp; Abrahams, H. (1992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Multimedia Adaptation of the Generalizable Interpersonal Communication Vocational Skills Assessment for Persons with Disabilitie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S. Department of Education. (Phase I: SBIR) $29,91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. &amp; Crittenden, J. (Co-Principal Investigators) (1990-1993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 Use of Interactive Video-   Assisted Assessment with Youth Who Use Sign Language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U.S.D.O.E. grant (GOO#180B00004 and GOO#180B00004-91). $240,512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280" w:after="28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11  GRANTS and CONTRACTS Received ( continued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oyd, L.L. &amp; Loeding, B.L. (1987-1988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he Effect of Associative Stories on the Acquisition of Manual Signs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David Ross Fellowship. Purdue University. $6,8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oyd, L.L. &amp; Loeding, B.L. (1987-1988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The Effects of Associative Stories and Symmetry on the Recognition and Production of Manual Signs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U.S. Office of Special Education &amp; Rehabilitation, Student Initiated Research Grant. $6,180.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loyd, L.L., Loeding, B.L. &amp; Granlund, M. (1986-1987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Improving the Communication Environment of Severely Handicapped Elementary Children Through In-Service Trainin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Lilly Endowment Fund.  $23,000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</w:tabs>
              <w:spacing w:lineRule="auto" w:line="240" w:before="0" w:after="0"/>
              <w:ind w:firstLine="5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oeding, B.L (1986-1987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The Effects of Monthly Newsletters With Nutritional, Parenting and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Consumer Information on the Nutritional Behaviors of Mothers and Their Children Under Five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nited Way Venture Grant. $80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  <w:t>GRANTS (Approved but not funded due to lack of resources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Loeding, B. &amp; Sarkar, S. (co PIs) (2011).  College of Engineering Interdisciplinary Scholarship Award &amp; USF Polytechnic ($30,000).</w:t>
            </w:r>
            <w:r>
              <w:rPr/>
              <w:t xml:space="preserve">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Cs/>
                  <w:sz w:val="24"/>
                  <w:szCs w:val="24"/>
                </w:rPr>
                <w:t>http://www.eng.usf.edu/about/news/05-16-2011%20Interdsciplinary%20Scholarship%20Program.pdf</w:t>
              </w:r>
            </w:hyperlink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Loeding,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B.L (Principal Investigator) &amp; Abrahams, H. (1998)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Integration of Voice Input and CD-ROM Technology to Provide English-to-Sign Language Translation for Use on the Job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U.S. Department of Education. (Phase II: SBIR) $249,99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Helvetica" w:hAnsi="Helvetica" w:cs="Helvetica"/>
                <w:b/>
                <w:b/>
                <w:bCs/>
                <w:sz w:val="20"/>
                <w:szCs w:val="20"/>
                <w:u w:val="single"/>
              </w:rPr>
            </w:pPr>
            <w:r>
              <w:rPr>
                <w:rFonts w:cs="Helvetica" w:ascii="Helvetica" w:hAnsi="Helvetica"/>
                <w:b/>
                <w:bCs/>
                <w:sz w:val="20"/>
                <w:szCs w:val="20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54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Sarkar, S. &amp;  Loeding, B.(co-PIs)  (2011).  iSIMON: Intelligent Sign Language Learning Monitor. USF College of Engineering Interdisciplinary Scholarship Grant Award: $30,000 grant half to be funded by USF Polytechnic. We were selected for funding but USF Poly chose not to fund its half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auto" w:line="240" w:before="0" w:after="0"/>
              <w:outlineLvl w:val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COURSES TAUGHT 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62"/>
              <w:gridCol w:w="8610"/>
            </w:tblGrid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909 (formerly EDG 4909) Young Children with Special Need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G 4909 Assessment, Evaluation &amp; Reporting Progress (Young Children)  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054 Perspectives on Learning and Emotional Disorder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MR 4011 Intro to Mental Retardation/Develop. Disabilitie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940 Senior Internship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936 Senior Seminar in Exceptional Student Edu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070 Integrating Exceptional Children into General Education Classe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221 Educational Assessment of Exceptional Student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941 Professional Development Seminar/Practicum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D/EGD/EMR 4941 Assessment and Clinical Teaching Practicum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742 Narrative Perspectives on Exceptionality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011 Foundations of Special Education (and EEX 4012 online version)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6248 Instructional Approaches in Exceptional Population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4243 Education of Exceptional Adolescents &amp; Adult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6245 Transitional Programming for Adolescent &amp; Young Adult Exceptional Student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3010 Introduction to Special Edu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LD 6235 Instructional Strategies for Students with LD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4000 Intro to Communication Disorders in the Public School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413 Augmentative &amp; Alternative Communi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DG 6931-002 Augmentative &amp; Alternative Communi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6222 Adv. Psycho-Educational Assessment of children with Disabilitie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EEX 7301 Nature of Inquiry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421 Language for the Hearing Impaired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910 Directed Research (Gowen)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930 Selected Topics (Mazur, Johnson, Perry, Gowen)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7931 Augmentative Communication: An Advanced Seminar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421 Language for the Hearing Impaired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4930 Intro to Normal Language Development (Now SPA 3004)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805 Research Procedures in Communication Sciences &amp; Disorder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4930 Use of Computers &amp; Technology in Special Edu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413 Augmentative &amp; Alternative Communic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501 Practicum: Aural Rehabilit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501 Practicum: Specialty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501 Practicum in Language/Articula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6501 Practicum in Fluency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SPA 4562 Counseling Parents of Children with Communication Disorder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I 511 Designing Software for People with Disabilities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I 440 Foundations of Human Computer Interac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I 310 Introduction to Human Computer Interaction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HCI 590 Independent Study in HCI  </w:t>
                  </w:r>
                </w:p>
              </w:tc>
            </w:tr>
            <w:tr>
              <w:trPr/>
              <w:tc>
                <w:tcPr>
                  <w:tcW w:w="1562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861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SERVICE-PROFESSIONAL, EDITORIAL, COMMUNITY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-2012                Florida Green School Award- Judge for Student category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</w:p>
          <w:tbl>
            <w:tblPr>
              <w:tblW w:w="18004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983"/>
              <w:gridCol w:w="11008"/>
              <w:gridCol w:w="5013"/>
            </w:tblGrid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11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NSF Site Visitor to evaluate research program, Nat’l Science Fd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0" w:type="dxa"/>
                    <w:bottom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spacing w:before="0" w:after="20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3-2006              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 – 2011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haracter Development, Tampa Ba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Advisory Board Member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hairperson, Board of Directors, Community Charter School of Excellence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2 – 2003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Language, Speech, Hearing Services in the Schoo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Language Speech &amp; Hearing in the Schools, Editorial Consultant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 – 2006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lk Center for Independent Living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Advisory Board Memb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 – 2007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lk ABILITIES of Florida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Advisory Council Memb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0 – 2000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Gates Millenium Scholarship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Nominato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8 – 2001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Language, Speech, Hearing Services in the Schoo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Review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8 – 1998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ouncil for Exceptional Children's Division Journal on Physical and Health Disabilitie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Review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7 – 2005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Brandon Area Interfaith Coali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Founding memb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7 – 2000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ampa/Hillsborough Human Rights Counc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ice President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6 – Pres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Polk County School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olunte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5 – Pres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illsborough Community Colleg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Guest Lectur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5 – 1995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merican Speech Language Hearing Associ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Software Review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5 – 1995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Regional High School Junior Classics Latin Competi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olunteer Judge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4 – 1995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illsborough Community Committe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Memb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4 – 1994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ational Center for Improvement of Tools in Edu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Review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3 – 1999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USF Lakeland's Speaker Bureau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2 – 1996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ampa/Hillsborough Human Rights Counc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President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2 – 1996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uman Rights Council Essay Conte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olunteer Judge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2 – 1992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National Conference Essay Contest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olunteer Judge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 – 2011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nstitute for Healing Racism:Fostering Multicultural Harmon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, Founding member and Facilitato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 – 1992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emple Terrace Stroke Support Group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Speak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 – 1991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U.S. Office of Special Edu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Field Read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 – Present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ampa/Hillsborough County Human Rights Council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Member of Tampa/Hillsborough County Human Rights Council which has monthly meetings.  Subcommittees involved further meetings, have been VP and President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9 – Present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Religious and Spiritual Life Association at USF-meets monthly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ember, formerly called USF Campus Ministries Association meets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monthly. Assists with USF Stampede of Service project in January.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Serve in emergency Chaplain capacity. Sponsors various USF </w:t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Orientation activities for new and prospective students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9 – 1996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Hillsborough County SERVE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Volunte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8 – 1988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U.S. Office of Special Edu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Field Read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7 – 1997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ugmentative and Alternative Communi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Guest Reviewe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4 – 1988</w:t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SAAC Bulleti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 , Associate Editor</w:t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98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1008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013" w:type="dxa"/>
                  <w:tcBorders/>
                  <w:tcMar>
                    <w:top w:w="0" w:type="dxa"/>
                    <w:left w:w="108" w:type="dxa"/>
                    <w:bottom w:w="0" w:type="dxa"/>
                    <w:right w:w="108" w:type="dxa"/>
                  </w:tcMar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PROFESSIONAL SOCIETIES/ASSOCIATION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-   Present   Association of Educators (Bronze Member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9-   Present  National Education Association Member Advisory Board (Member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07 – Present  </w:t>
            </w:r>
            <w:r>
              <w:rPr/>
              <w:t>Sigma Xi Honor Society (Member)</w:t>
            </w:r>
          </w:p>
          <w:tbl>
            <w:tblPr>
              <w:tblW w:w="873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397"/>
              <w:gridCol w:w="7333"/>
            </w:tblGrid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0 -Present</w:t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lorida Speech Language Hearing Association (Member)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79–Present</w:t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   </w:t>
                  </w: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 xml:space="preserve">American Speech Language &amp; Hearing Association   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(Member)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ouncil for Exceptional Children (TED, TAM, LD, DCCT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Text and Academic Authors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International Society of Augmentative &amp; Alternative Communi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U.S. Society of Augmentative Alternative Communic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merican Career &amp; Technical Education Association (formerly AVA)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American Deafness and Rehabilitation Association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Council of American Instructors of the Deaf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  <w:tr>
              <w:trPr/>
              <w:tc>
                <w:tcPr>
                  <w:tcW w:w="1397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333" w:type="dxa"/>
                  <w:tcBorders/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bCs/>
                      <w:sz w:val="24"/>
                      <w:szCs w:val="24"/>
                    </w:rPr>
                    <w:t>Florida Educators of the Hearing Impaired</w:t>
                  </w: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  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br/>
              <w:t>UNIVERSITY /GOVERNANCE/COMMITTEES (see full vita)</w:t>
            </w:r>
          </w:p>
          <w:tbl>
            <w:tblPr>
              <w:tblW w:w="10260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357"/>
              <w:gridCol w:w="7903"/>
            </w:tblGrid>
            <w:tr>
              <w:trPr/>
              <w:tc>
                <w:tcPr>
                  <w:tcW w:w="2357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79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 xml:space="preserve">AWARDS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-2013          Award for Continuing Education: ASHA</w:t>
            </w:r>
          </w:p>
          <w:tbl>
            <w:tblPr>
              <w:tblW w:w="49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8"/>
              <w:gridCol w:w="8330"/>
            </w:tblGrid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8 – 2009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USFP Diversity Honor Roll for being a representative for National Coalition Building Institute Train the Trainer for USFP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4 – 2007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ward for Continuing Education: ASHA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9 – 1999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International Who's Who of Professional Educators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9 – 1999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ward for Continuing Education: Center for Teaching Enhancement (USF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7 – 1997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ward for Continuing Education: Center for Teaching Enhancement (USF)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 – 1991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Johns Hopkins University Award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91 – 1994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ward for Continuing Education: ASHA</w:t>
                  </w:r>
                </w:p>
              </w:tc>
            </w:tr>
            <w:tr>
              <w:trPr/>
              <w:tc>
                <w:tcPr>
                  <w:tcW w:w="1638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1986 – 1986</w:t>
                  </w:r>
                </w:p>
              </w:tc>
              <w:tc>
                <w:tcPr>
                  <w:tcW w:w="8330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Who's Who Among Human Services Professionals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br/>
            </w: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  <w:t>RECENT FACULTY DEVELOPMENT (since 2009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4                   The Basics of Program Evaluation by Dr. Willis Thomas  sponsored by USF Center for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search, Evaluation, Assessment &amp; Measurement  Jan.24, 20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Multiple USF workshops on Canvas LM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                   Sloan Faculty Development Workshop Series Enhancing Your Productivity by Enga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your Students, Dr. Lisa Crumpton-Young  USF (CUTR) September 20, 2013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ttended ASHA conference in Chicago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ngaged in online and self-study CEU course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mpleted 33 CEUs (more than the required CEUs for ASHA CCC SLP license renewal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Attended a series of 3 workshops on Canvas Learning Management System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2                   What Brain Imaging Tells us About Reading Acquisition &amp; Intervention. (Distinguished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Lecture Series –Dr. Guinevere Eden) March 29, 2012 Roberts Academy at FL Southern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College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    Prevention of Medical Errors continuing education course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    Completion of Charter School Leaders Board Governance Workshop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    Spanish 2 (USF Rath Center six week course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                   Chalk and Wire software program train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0                   Attended ASHA conference in Boston.</w:t>
            </w:r>
          </w:p>
          <w:tbl>
            <w:tblPr>
              <w:tblW w:w="40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634"/>
              <w:gridCol w:w="6503"/>
            </w:tblGrid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10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ed 14 CEUs for FL SLP license (home study of LSHSS, and Augmentative Communication News)</w:t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2009 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Completed 16 CEUs for FL SLP license</w:t>
                  </w:r>
                </w:p>
              </w:tc>
            </w:tr>
            <w:tr>
              <w:trPr>
                <w:trHeight w:val="31" w:hRule="atLeast"/>
              </w:trPr>
              <w:tc>
                <w:tcPr>
                  <w:tcW w:w="1634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24"/>
                    </w:rPr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1634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2009</w:t>
                  </w:r>
                </w:p>
              </w:tc>
              <w:tc>
                <w:tcPr>
                  <w:tcW w:w="6503" w:type="dxa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Attended Assistive Technology Industry Association Conference, Orlando – January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49"/>
      <w:footerReference w:type="default" r:id="rId5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7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6"/>
    <w:lvlOverride w:ilvl="0">
      <w:startOverride w:val="1"/>
    </w:lvlOverride>
  </w:num>
  <w:num w:numId="12">
    <w:abstractNumId w:val="4"/>
    <w:lvlOverride w:ilvl="0">
      <w:startOverride w:val="1"/>
    </w:lvlOverride>
  </w:num>
  <w:num w:numId="13">
    <w:abstractNumId w:val="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tLeast" w:line="360" w:before="280" w:after="120"/>
      <w:outlineLvl w:val="4"/>
    </w:pPr>
    <w:rPr>
      <w:rFonts w:ascii="Times New Roman" w:hAnsi="Times New Roman" w:cs="Times New Roman"/>
      <w:b/>
      <w:bCs/>
      <w:color w:val="444444"/>
      <w:sz w:val="18"/>
      <w:szCs w:val="18"/>
      <w:lang w:val="en-U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bCs/>
      <w:color w:val="444444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arathon.csee.usf.edu/ASL" TargetMode="External"/><Relationship Id="rId3" Type="http://schemas.openxmlformats.org/officeDocument/2006/relationships/hyperlink" Target="http://www.eng.usf.edu/about/docs/enVision_11_11_v7.pdf" TargetMode="External"/><Relationship Id="rId4" Type="http://schemas.openxmlformats.org/officeDocument/2006/relationships/hyperlink" Target="http://jmlr.csail.mit.edu/papers/v13/nayak12a.html" TargetMode="External"/><Relationship Id="rId5" Type="http://schemas.openxmlformats.org/officeDocument/2006/relationships/hyperlink" Target="http://www.researchgate.net/...Automated_extraction_of_signs...continuous_sign_language_sentences.../79e4150af177fbdb9d.pdf" TargetMode="External"/><Relationship Id="rId6" Type="http://schemas.openxmlformats.org/officeDocument/2006/relationships/hyperlink" Target="http://ieeexplore.ieee.org/xpls/abs_all.jsp?arnumber=5206599&amp;tag=1" TargetMode="External"/><Relationship Id="rId7" Type="http://schemas.openxmlformats.org/officeDocument/2006/relationships/hyperlink" Target="http://ieeexplore.ieee.org/xpl/freeabs_all.jsp?arnumber=5981695" TargetMode="External"/><Relationship Id="rId8" Type="http://schemas.openxmlformats.org/officeDocument/2006/relationships/hyperlink" Target="http://dx.doi.org/10.1109/CVPRW.2011.5981695" TargetMode="External"/><Relationship Id="rId9" Type="http://schemas.openxmlformats.org/officeDocument/2006/relationships/hyperlink" Target="http://marathon.csee.usf.edu/~sarkar/PDFs/YangSarkarLoedingTPAMI-2008-01-0026.pdf" TargetMode="External"/><Relationship Id="rId10" Type="http://schemas.openxmlformats.org/officeDocument/2006/relationships/hyperlink" Target="http://www.computer.org/tpami/" TargetMode="External"/><Relationship Id="rId11" Type="http://schemas.openxmlformats.org/officeDocument/2006/relationships/hyperlink" Target="http://www.computer.org/portal/web/csdl/doi/10.1109/CVPRW.2009.5206599" TargetMode="External"/><Relationship Id="rId12" Type="http://schemas.openxmlformats.org/officeDocument/2006/relationships/hyperlink" Target="http://csdl2.computer.org/persagen/DLAbsToc.jsp?resourcePath=/dl/proceedings/&amp;toc=comp/proceedings/cvpr/2009/3992/00/3992toc.xml" TargetMode="External"/><Relationship Id="rId13" Type="http://schemas.openxmlformats.org/officeDocument/2006/relationships/hyperlink" Target="http://doi.ieeecomputersociety.org/10.1109/CVPRW.2009.5206599" TargetMode="External"/><Relationship Id="rId14" Type="http://schemas.openxmlformats.org/officeDocument/2006/relationships/hyperlink" Target="http://marathon.csee.usf.edu/~sarkar/PDFs/NayakPAMI.pdf" TargetMode="External"/><Relationship Id="rId15" Type="http://schemas.openxmlformats.org/officeDocument/2006/relationships/hyperlink" Target="http://www.computer.org/tpami/" TargetMode="External"/><Relationship Id="rId16" Type="http://schemas.openxmlformats.org/officeDocument/2006/relationships/hyperlink" Target="http://marathon.csee.usf.edu/~sarkar/PDFs/CVPR-eLB.pdf" TargetMode="External"/><Relationship Id="rId17" Type="http://schemas.openxmlformats.org/officeDocument/2006/relationships/hyperlink" Target="http://csdl2.computer.org/persagen/DLAbsToc.jsp?resourcePath=/dl/proceedings/&amp;toc=comp/proceedings/cvpr/2007/1179/00/1179toc.xml" TargetMode="External"/><Relationship Id="rId18" Type="http://schemas.openxmlformats.org/officeDocument/2006/relationships/hyperlink" Target="http://doi.ieeecomputersociety.org/10.1109/CVPR.2007.383347" TargetMode="External"/><Relationship Id="rId19" Type="http://schemas.openxmlformats.org/officeDocument/2006/relationships/hyperlink" Target="http://marathon.csee.usf.edu/~sarkar/PDFs/ICCHP-toolset.pdf" TargetMode="External"/><Relationship Id="rId20" Type="http://schemas.openxmlformats.org/officeDocument/2006/relationships/hyperlink" Target="http://www.springer.com/generic/search/results?SGWID=4-40109-24-653415-0&amp;sortOrder=relevance&amp;searchType=EASY_CDA&amp;searchScope=editions&amp;queryText=international+conference+computers+helping+people" TargetMode="External"/><Relationship Id="rId21" Type="http://schemas.openxmlformats.org/officeDocument/2006/relationships/hyperlink" Target="http://marathon.csee.usf.edu/~sarkar/PDFs/CVPR-Workshop-Signeme.pdf" TargetMode="External"/><Relationship Id="rId22" Type="http://schemas.openxmlformats.org/officeDocument/2006/relationships/hyperlink" Target="http://csdl2.computer.org/persagen/DLAbsToc.jsp?resourcePath=/dl/proceedings/&amp;toc=comp/proceedings/cvprw/2005/2660/00/2660toc.xml" TargetMode="External"/><Relationship Id="rId23" Type="http://schemas.openxmlformats.org/officeDocument/2006/relationships/hyperlink" Target="http://portal.acm.org/" TargetMode="External"/><Relationship Id="rId24" Type="http://schemas.openxmlformats.org/officeDocument/2006/relationships/hyperlink" Target="http://springerlink.metapress.com/content/7c9w3d0320at6ya3/fulltext.pdf" TargetMode="External"/><Relationship Id="rId25" Type="http://schemas.openxmlformats.org/officeDocument/2006/relationships/hyperlink" Target="http://academic.research.microsoft.com/Paper/1829663.aspx" TargetMode="External"/><Relationship Id="rId26" Type="http://schemas.openxmlformats.org/officeDocument/2006/relationships/hyperlink" Target="http://asl.cs.depaul.edu/papers/CSUN2003.pdf" TargetMode="External"/><Relationship Id="rId27" Type="http://schemas.openxmlformats.org/officeDocument/2006/relationships/hyperlink" Target="http://eric.ed.gov/ERICWebPortal/search/detailmini.jsp?_nfpb=true&amp;_&amp;ERICExtSearch_SearchValue_0=EJ599215&amp;ERICExtSearch_SearchType_0=no&amp;accno=EJ599215" TargetMode="External"/><Relationship Id="rId28" Type="http://schemas.openxmlformats.org/officeDocument/2006/relationships/hyperlink" Target="http://elibrary.ru/item.asp?id=3751618" TargetMode="External"/><Relationship Id="rId29" Type="http://schemas.openxmlformats.org/officeDocument/2006/relationships/hyperlink" Target="http://www.questia.com/googleScholar.qst;jsessionid=MDJp4RvYSPNrcqbJFTyLw2zL6Lqh7mc9nhhGwF9pSTrLrl19Qsmc!299093509!-122474816?docId=5001256088" TargetMode="External"/><Relationship Id="rId30" Type="http://schemas.openxmlformats.org/officeDocument/2006/relationships/hyperlink" Target="http://eric.ed.gov/ERICWebPortal/search/detailmini.jsp?_nfpb=true&amp;_&amp;ERICExtSearch_SearchValue_0=EJ587766&amp;ERICExtSearch_SearchType_0=no&amp;accno=EJ587766" TargetMode="External"/><Relationship Id="rId31" Type="http://schemas.openxmlformats.org/officeDocument/2006/relationships/hyperlink" Target="http://eric.ed.gov/ERICWebPortal/search/detailmini.jsp?_nfpb=true&amp;_&amp;ERICExtSearch_SearchValue_0=EJ491131&amp;ERICExtSearch_SearchType_0=no&amp;accno=EJ491131" TargetMode="External"/><Relationship Id="rId32" Type="http://schemas.openxmlformats.org/officeDocument/2006/relationships/hyperlink" Target="http://www.informaworld.com/smpp/content~db=all~content=a714043571" TargetMode="External"/><Relationship Id="rId33" Type="http://schemas.openxmlformats.org/officeDocument/2006/relationships/hyperlink" Target="http://www.ncbi.nlm.nih.gov/pubmed/4021459" TargetMode="External"/><Relationship Id="rId34" Type="http://schemas.openxmlformats.org/officeDocument/2006/relationships/hyperlink" Target="http://eric.ed.gov/PDFS/ED447610.pdf" TargetMode="External"/><Relationship Id="rId35" Type="http://schemas.openxmlformats.org/officeDocument/2006/relationships/hyperlink" Target="../../C:/Users/barbara/AppData/Local/Microsoft/Assistive%20Technology%20for%20Deafness%20and%20Hearing%20Impairments" TargetMode="External"/><Relationship Id="rId36" Type="http://schemas.openxmlformats.org/officeDocument/2006/relationships/hyperlink" Target="http://www.amazon.com/Assistive-Technology-Applications-Communication-Communications/dp/1780522940" TargetMode="External"/><Relationship Id="rId37" Type="http://schemas.openxmlformats.org/officeDocument/2006/relationships/hyperlink" Target="../../C:/Users/barbara/AppData/Local/Microsoft/Assistive%20Technology%20for%20Deafness%20and%20Hearing%20Impairments" TargetMode="External"/><Relationship Id="rId38" Type="http://schemas.openxmlformats.org/officeDocument/2006/relationships/hyperlink" Target="http://www.amazon.com/Assistive-Technology-Applications-Communication-Communications/dp/1780522940" TargetMode="External"/><Relationship Id="rId39" Type="http://schemas.openxmlformats.org/officeDocument/2006/relationships/hyperlink" Target="http://ebooks.worldscinet.com/ISBN/9789814273398/9789814273398_0021.html" TargetMode="External"/><Relationship Id="rId40" Type="http://schemas.openxmlformats.org/officeDocument/2006/relationships/hyperlink" Target="http://eric.ed.gov/ERICWebPortal/search/detailmini.jsp?_nfpb=true&amp;_&amp;ERICExtSearch_SearchValue_0=ED366164&amp;ERICExtSearch_SearchType_0=no&amp;accno=ED366164" TargetMode="External"/><Relationship Id="rId41" Type="http://schemas.openxmlformats.org/officeDocument/2006/relationships/hyperlink" Target="http://psychology.wikia.com/wiki/Communication_disorders" TargetMode="External"/><Relationship Id="rId42" Type="http://schemas.openxmlformats.org/officeDocument/2006/relationships/hyperlink" Target="http://gmazars.info/conf/cvpr2007.html" TargetMode="External"/><Relationship Id="rId43" Type="http://schemas.openxmlformats.org/officeDocument/2006/relationships/hyperlink" Target="http://www.icchp.org/2006/content/view/78/112/" TargetMode="External"/><Relationship Id="rId44" Type="http://schemas.openxmlformats.org/officeDocument/2006/relationships/hyperlink" Target="http://www.icchp.org/content/view/61/94/" TargetMode="External"/><Relationship Id="rId45" Type="http://schemas.openxmlformats.org/officeDocument/2006/relationships/hyperlink" Target="http://www.icchp.org/2006/content/view/54/87/" TargetMode="External"/><Relationship Id="rId46" Type="http://schemas.openxmlformats.org/officeDocument/2006/relationships/hyperlink" Target="http://www.nda.ie/Library/Library.nsf/0/F6CB66B138367E37802573AF0040D5DC?OpenDocument" TargetMode="External"/><Relationship Id="rId47" Type="http://schemas.openxmlformats.org/officeDocument/2006/relationships/hyperlink" Target="http://www.icchp.org/" TargetMode="External"/><Relationship Id="rId48" Type="http://schemas.openxmlformats.org/officeDocument/2006/relationships/hyperlink" Target="http://www.eng.usf.edu/about/news/05-16-2011 Interdsciplinary Scholarship Program.pdf" TargetMode="External"/><Relationship Id="rId49" Type="http://schemas.openxmlformats.org/officeDocument/2006/relationships/header" Target="header1.xml"/><Relationship Id="rId50" Type="http://schemas.openxmlformats.org/officeDocument/2006/relationships/footer" Target="footer1.xml"/><Relationship Id="rId51" Type="http://schemas.openxmlformats.org/officeDocument/2006/relationships/numbering" Target="numbering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00:00Z</dcterms:created>
  <dc:creator>Barbara</dc:creator>
  <dc:description/>
  <dc:language>en-US</dc:language>
  <cp:lastModifiedBy>Owner</cp:lastModifiedBy>
  <cp:lastPrinted>2014-02-03T13:27:00Z</cp:lastPrinted>
  <dcterms:modified xsi:type="dcterms:W3CDTF">2014-11-12T01:37:00Z</dcterms:modified>
  <cp:revision>3</cp:revision>
  <dc:subject/>
  <dc:title/>
</cp:coreProperties>
</file>